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Регистрационная форма пользователя центрального вычислительного комплекса ОИЯ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784"/>
            </w:tblGrid>
            <w:tr>
              <w:trPr/>
              <w:tc>
                <w:tcPr>
                  <w:tcW w:w="6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, ИМЯ, ОТЧЕ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АБОРАТОРИЯ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, КОМНАТА</w:t>
                  </w:r>
                </w:p>
              </w:tc>
            </w:tr>
            <w:tr>
              <w:trPr/>
              <w:tc>
                <w:tcPr>
                  <w:tcW w:w="6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Л. РАБ</w:t>
                  </w:r>
                </w:p>
              </w:tc>
            </w:tr>
            <w:tr>
              <w:trPr/>
              <w:tc>
                <w:tcPr>
                  <w:tcW w:w="6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Л.ДОМ</w:t>
                  </w:r>
                </w:p>
              </w:tc>
            </w:tr>
            <w:tr>
              <w:trPr/>
              <w:tc>
                <w:tcPr>
                  <w:tcW w:w="6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ТЕМА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ER NAME  </w:t>
                  </w:r>
                </w:p>
              </w:tc>
            </w:tr>
            <w:tr>
              <w:trPr/>
              <w:tc>
                <w:tcPr>
                  <w:tcW w:w="6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  руководителя и подпись:</w:t>
                  </w:r>
                </w:p>
              </w:tc>
            </w:tr>
            <w:tr>
              <w:trPr/>
              <w:tc>
                <w:tcPr>
                  <w:tcW w:w="6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2"/>
                    <w:rPr/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Мне известно о запрете на разглашение моего пароля, использования нелицензионного программного обеспечения и о недопустимости попыток несанционированного доступа к компьютерным и сетевым ресурсам ОИЯИ и сети Интернет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</w:rPr>
                    <w:t>Я знаю, что несоблюдение этих правил влечет за собой исключение из числа пользователей. Я ознакомлен со статьями 272, 273 и 274 Уголовного Кодекса РФ о преступлениях в сфере компьютерной информаци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пись пользователя</w:t>
                  </w:r>
                </w:p>
              </w:tc>
            </w:tr>
            <w:tr>
              <w:trPr/>
              <w:tc>
                <w:tcPr>
                  <w:tcW w:w="6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та: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6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 адрес, по которому Вам будет присл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вещение о факте регистр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7:00Z</dcterms:created>
  <dc:creator>Lena</dc:creator>
  <dc:description/>
  <cp:keywords/>
  <dc:language>en-US</dc:language>
  <cp:lastModifiedBy>Голоскокова Т.</cp:lastModifiedBy>
  <cp:lastPrinted>2002-05-30T12:10:00Z</cp:lastPrinted>
  <dcterms:modified xsi:type="dcterms:W3CDTF">2015-01-16T14:27:00Z</dcterms:modified>
  <cp:revision>2</cp:revision>
  <dc:subject/>
  <dc:title>Регистрационная форма пользователя центрального вычислительного комплекса ОИЯИ</dc:title>
</cp:coreProperties>
</file>